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69-2109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9-01-2024-004089-6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8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9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ялькина Вячеслава Петровича, *** г</w:t>
      </w:r>
      <w:r>
        <w:rPr/>
        <w:t>ода рождения в ***, проживает по адресу: ***, паспорт **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7.04.2024 года в 00 часов 01 минуту Лялькин В.П., проживающий по адресу **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243275 от 06.02.2024 года, вступившему в законную силу 17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Лялькин В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6.04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Лялькин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43584 от 18.07.20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№ 243275 от 06.02.2024 года, справкой на физическое лицо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Лялькина Вячеслава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9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9501169242013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